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07"/>
        <w:gridCol w:w="3454"/>
        <w:gridCol w:w="515"/>
        <w:gridCol w:w="3968"/>
        <w:gridCol w:w="2378"/>
        <w:gridCol w:w="1590"/>
      </w:tblGrid>
      <w:tr>
        <w:trPr>
          <w:tblHeader w:val="true"/>
          <w:trHeight w:val="6861" w:hRule="exact"/>
        </w:trPr>
        <w:tc>
          <w:tcPr>
            <w:tcW w:w="5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76200</wp:posOffset>
                      </wp:positionV>
                      <wp:extent cx="3872865" cy="4094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2865" cy="409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8"/>
                                    </w:rPr>
                                    <w:t>Моя в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Татьяна Краснова, СП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1 Я хочу с Тобою быть</w:t>
                                    <w:tab/>
                                    <w:t>4:00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2 Крылья</w:t>
                                    <w:tab/>
                                    <w:tab/>
                                    <w:tab/>
                                    <w:tab/>
                                    <w:t>3:46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3 Дни, как звук</w:t>
                                    <w:tab/>
                                    <w:tab/>
                                    <w:tab/>
                                    <w:t>2:36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4 Нежный Голос</w:t>
                                    <w:tab/>
                                    <w:tab/>
                                    <w:tab/>
                                    <w:t>5:05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5 Пусть я бессилен</w:t>
                                    <w:tab/>
                                    <w:tab/>
                                    <w:t>4:21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6 За родником</w:t>
                                    <w:tab/>
                                    <w:tab/>
                                    <w:tab/>
                                    <w:t>5:04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7 Да святится Имя Твое</w:t>
                                    <w:tab/>
                                    <w:t>2:22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8 Я не один</w:t>
                                    <w:tab/>
                                    <w:tab/>
                                    <w:tab/>
                                    <w:t>2:19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9 Кто-то стучит</w:t>
                                    <w:tab/>
                                    <w:tab/>
                                    <w:tab/>
                                    <w:t>2:54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0 Любовь сошла с небес</w:t>
                                    <w:tab/>
                                    <w:t>3:44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1 Мой Царь небесный</w:t>
                                    <w:tab/>
                                    <w:tab/>
                                    <w:t>2:51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2 Моя вера</w:t>
                                    <w:tab/>
                                    <w:tab/>
                                    <w:tab/>
                                    <w:t>4:05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3 О, Боже мой</w:t>
                                    <w:tab/>
                                    <w:tab/>
                                    <w:tab/>
                                    <w:t>2:43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4 Обратитесь в детей</w:t>
                                    <w:tab/>
                                    <w:tab/>
                                    <w:t>4:09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5 От Меня это было</w:t>
                                    <w:tab/>
                                    <w:tab/>
                                    <w:t>3:27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6 Трудная дорога</w:t>
                                    <w:tab/>
                                    <w:tab/>
                                    <w:t>2:52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7 Ты радость дал</w:t>
                                    <w:tab/>
                                    <w:tab/>
                                    <w:t>3:22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8 Зима (снова за окном)</w:t>
                                    <w:tab/>
                                    <w:t>3:3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95pt;height:322.4pt;mso-wrap-distance-left:9.05pt;mso-wrap-distance-right:9.05pt;mso-wrap-distance-top:0pt;mso-wrap-distance-bottom:0pt;margin-top:6pt;mso-position-vertical-relative:text;margin-left:2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8"/>
                              </w:rPr>
                              <w:t>Моя в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Татьяна Краснова, СП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1 Я хочу с Тобою быть</w:t>
                              <w:tab/>
                              <w:t>4:00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2 Крылья</w:t>
                              <w:tab/>
                              <w:tab/>
                              <w:tab/>
                              <w:tab/>
                              <w:t>3:46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3 Дни, как звук</w:t>
                              <w:tab/>
                              <w:tab/>
                              <w:tab/>
                              <w:t>2:36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4 Нежный Голос</w:t>
                              <w:tab/>
                              <w:tab/>
                              <w:tab/>
                              <w:t>5:05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5 Пусть я бессилен</w:t>
                              <w:tab/>
                              <w:tab/>
                              <w:t>4:21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6 За родником</w:t>
                              <w:tab/>
                              <w:tab/>
                              <w:tab/>
                              <w:t>5:04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7 Да святится Имя Твое</w:t>
                              <w:tab/>
                              <w:t>2:22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8 Я не один</w:t>
                              <w:tab/>
                              <w:tab/>
                              <w:tab/>
                              <w:t>2:19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9 Кто-то стучит</w:t>
                              <w:tab/>
                              <w:tab/>
                              <w:tab/>
                              <w:t>2:54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0 Любовь сошла с небес</w:t>
                              <w:tab/>
                              <w:t>3:44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1 Мой Царь небесный</w:t>
                              <w:tab/>
                              <w:tab/>
                              <w:t>2:51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2 Моя вера</w:t>
                              <w:tab/>
                              <w:tab/>
                              <w:tab/>
                              <w:t>4:05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3 О, Боже мой</w:t>
                              <w:tab/>
                              <w:tab/>
                              <w:tab/>
                              <w:t>2:43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4 Обратитесь в детей</w:t>
                              <w:tab/>
                              <w:tab/>
                              <w:t>4:09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5 От Меня это было</w:t>
                              <w:tab/>
                              <w:tab/>
                              <w:t>3:27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6 Трудная дорога</w:t>
                              <w:tab/>
                              <w:tab/>
                              <w:t>2:52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7 Ты радость дал</w:t>
                              <w:tab/>
                              <w:tab/>
                              <w:t>3:22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8 Зима (снова за окном)</w:t>
                              <w:tab/>
                              <w:t>3: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52120</wp:posOffset>
                      </wp:positionV>
                      <wp:extent cx="3886835" cy="3112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835" cy="311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88740" cy="3110865"/>
                                        <wp:effectExtent l="0" t="0" r="0" b="0"/>
                                        <wp:docPr id="3" name="ca_sunse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ca_sunse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88740" cy="311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05pt;height:245.05pt;mso-wrap-distance-left:9.05pt;mso-wrap-distance-right:9.05pt;mso-wrap-distance-top:0pt;mso-wrap-distance-bottom:0pt;margin-top:35.6pt;mso-position-vertical-relative:text;margin-left:1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8740" cy="3110865"/>
                                  <wp:effectExtent l="0" t="0" r="0" b="0"/>
                                  <wp:docPr id="4" name="ca_sunse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a_sunse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8740" cy="311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onda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ndaC" w:hAnsi="HondaC" w:cs="HondaC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kern w:val="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гласительное-стих"/>
    <w:basedOn w:val="TextBody"/>
    <w:next w:val="Style14"/>
    <w:qFormat/>
    <w:pPr/>
    <w:rPr/>
  </w:style>
  <w:style w:type="paragraph" w:styleId="Style14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24:00Z</dcterms:created>
  <dc:creator>Hoffnung</dc:creator>
  <dc:description/>
  <dc:language>en-US</dc:language>
  <cp:lastModifiedBy>RAlex</cp:lastModifiedBy>
  <cp:lastPrinted>2004-08-25T21:45:00Z</cp:lastPrinted>
  <dcterms:modified xsi:type="dcterms:W3CDTF">2004-12-16T06:37:00Z</dcterms:modified>
  <cp:revision>11</cp:revision>
  <dc:subject/>
  <dc:title> </dc:title>
</cp:coreProperties>
</file>